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959"/>
        <w:gridCol w:w="28"/>
      </w:tblGrid>
      <w:tr>
        <w:trPr>
          <w:trHeight w:val="3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общественных обсужден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 (вх №  05-10-2373/20-0-0 от 25.08.2020)</w:t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мечан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«Карте границ зон с особыми условиями использования территорий, границ территорий объектов культурного наследия» в условных обозначениях (Охранная зона объектов электроэнергетики) обозначены воздушные линии электропередач с напряжением 35 кВ, 110 кВ, 330 кВ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На территории, определенной под комплексное и устойчивое развитие, существуют воздушные и кабельные линии электропередач с напряжением 0,4 кВ и 10 кВ в соответствии с инженерно-геодезическими изысканиями, зарегистрированными в управлении государственной экспертизы Ленинградской области 26.03.2018 № 2607/17.</w:t>
            </w:r>
            <w:r>
              <w:rPr>
                <w:color w:val="000000"/>
                <w:sz w:val="22"/>
                <w:szCs w:val="22"/>
              </w:rPr>
              <w:t xml:space="preserve"> Линии электропередач с напряжением 35 кВ, 110 кВ, 330 кВ отсутствуют. Просим скорректировать чертеж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Просим скорректировать границы территории, определенной под комплексное и устойчивое развитие, в соответствии с распоряжением комитета по архитектуре и градостроительству Ленинградской области №1466 от 30 декабря 2016 го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Формулировка, указанная в п.2 ст. 21 отличается от формулировки принятой в постановлении Правительства Ленинградской области от 22 июня 2020 года № 430 «О внесении изменений в постановление Правительства Ленинградской области от 22 марта 2012 года № 83 «Об утверждении Региональных нормативов градостроительного проектирования Ленинградской области». 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осим скорректировать ст. 21 п.2 проекта ПЗЗ в соответствии с РНГП ЛО</w:t>
            </w:r>
            <w:r>
              <w:rPr>
                <w:color w:val="000000"/>
                <w:sz w:val="22"/>
                <w:szCs w:val="22"/>
              </w:rPr>
              <w:t>, а именн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5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 определении этажности здания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 независимо от его высоты, а также междуэтажное пространство и технический чердак с высотой менее 1,8 м в число надземных этажей не включаются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В ст. 19 ПЗЗ «минимальные отступы зданий, строений, сооружений от границ земельных участков и красных линий»  не раскрыта информация о минимальных отступах при отсутствии окон на фасад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добавить в ПЗЗ п.2 ст. 19 фразу «Минимальные отступы от границ земельных участков стен зданий, строений, сооружений - 3 м. Для стен зданий, строений, сооружений без окон допускается сокращать отступы до 0 м по взаимному согласию собственников смежных земельных участков, оформленному документально. В случае, если земельный участок примыкает к территориям, на которых земельные участки не сформированы, сокращение отступа до 0 м не допускается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4 Зона застройки среднеэтажными жилыми домам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скрыта информация о минимальных отступах от красной линии жилых зданий со встроенными в первые этажи или пристроенными помещениями общественного назначения, а также отступы от красных линий проез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им добавить в ст. 24 примечание «1. допускается размещать по красной линии жилые здания со встроенными в первые этажи или  пристроенными помещениями общественного назначения, а в условиях реконструкции сложившейся застройки 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улицах - жилые здания с квартирами в первых этажах; 2. от красных линий проездов 3м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Замечание 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7 Зона специализированной общественной застройк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. 27 код 3.7 «здравоохранение» добавить примечание «размещение зданий строений и сооружений от красных линий проездов 3 м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 № 05-05-2428/20-0-0 от 01.09.2020)</w:t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меч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тье 24, в градостроительном регламенте подзоны ТЖ-3.1, отступ от красных линий необходимо изменить с 6 метров до 5 метров.</w:t>
            </w:r>
          </w:p>
        </w:tc>
      </w:tr>
      <w:tr>
        <w:trPr>
          <w:trHeight w:val="124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меч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«Карте границ зон с особыми условиями использования территорий, границ территорий объектов культурного наследия» на территории строительства жилого комплекса «Новое Сертолово» в микрорайоне Сертолово-2 отображена защитная зона объекта культурного наследия в границах и конфигурации не соответствующих приказу Комитета по культуре Ленобласти от 08.10.2019 г. №01-03/19-413, где охранная зона утверждена в другом размере и другой конфигурации.</w:t>
            </w:r>
          </w:p>
        </w:tc>
      </w:tr>
      <w:tr>
        <w:trPr>
          <w:trHeight w:val="10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вх № 706/20-1-0 от 03.09.2020)</w:t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  <w:u w:val="single"/>
              </w:rPr>
              <w:t>Предложе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добавить в зону ТСХ-1 (зону садоводческих объединений граждан) территорию общего пользования, для размещения дорог и озеленения на территориях не занятых садоводствам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хранения рекреационной зоны, в настоящее время занятой лесами, для отдыха жителей МО Сертолов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3:00Z</dcterms:created>
  <dc:creator>1</dc:creator>
  <dc:description/>
  <cp:keywords/>
  <dc:language>en-US</dc:language>
  <cp:lastModifiedBy>1</cp:lastModifiedBy>
  <dcterms:modified xsi:type="dcterms:W3CDTF">2020-10-16T08:46:00Z</dcterms:modified>
  <cp:revision>2</cp:revision>
  <dc:subject/>
  <dc:title>Участник</dc:title>
</cp:coreProperties>
</file>